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20 июня 2017 года № 28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Normal"/>
        <w:rPr>
          <w:b/>
          <w:b/>
        </w:rPr>
      </w:pPr>
      <w:r>
        <w:rPr>
          <w:b/>
        </w:rPr>
        <w:t>Дергач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от  30 июля 2009 года №12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Руководствуясь Уставом Дергачевского муниципального района Саратовской области, администрация Дергачевского муниципального района</w:t>
      </w:r>
      <w:r>
        <w:rPr>
          <w:b/>
        </w:rPr>
        <w:t xml:space="preserve"> </w:t>
      </w:r>
      <w:r>
        <w:rPr/>
        <w:t>Саратовской области</w:t>
      </w:r>
      <w:r>
        <w:rPr>
          <w:b/>
        </w:rPr>
        <w:t xml:space="preserve">  </w:t>
      </w:r>
      <w:r>
        <w:rPr/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 Внести в постановление администрации Дергачевского муниципального района от 30 июля 2009 года № 1212 «О создании административной комиссии Дергачевского муниципального района» следующее изменен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иложение №1 к постановлению  изложить в новой редакции (приложение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 Признать  утратившим силу постановление администрации Дергачевского муниципального района  от 01 марта 2017 года № 95 «О внесении изменений в постановление администрации Дергачевского муниципального района от 30.07.2009г. №1212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В.В.Гречушкина</w:t>
      </w:r>
    </w:p>
    <w:p>
      <w:pPr>
        <w:pStyle w:val="Normal"/>
        <w:ind w:left="60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№ </w:t>
      </w:r>
      <w:r>
        <w:rPr>
          <w:sz w:val="24"/>
          <w:szCs w:val="24"/>
        </w:rPr>
        <w:t>283 от 20.06.201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ой комиссии Дергач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чуш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Дергачевского муниципального района, председатель комиссии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я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си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 – счетного органа Дергачевского муниципального района, заместитель председателя комиссии (по согласованию)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инска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Ю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тивной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л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й Леонид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отдела надзора деятельности по Ершовскому, Дергачевскому и Федоровскому района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н внутренней службы (по согласованию);</w:t>
            </w:r>
          </w:p>
        </w:tc>
      </w:tr>
      <w:tr>
        <w:trPr>
          <w:trHeight w:val="5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БУК «Дергачевская МЦБ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хвос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 Нико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инженер МУП «Орошаемское РМПО ЖКХ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>
          <w:trHeight w:val="4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отдела администрации Дергачевского муниципального района;</w:t>
            </w:r>
          </w:p>
        </w:tc>
      </w:tr>
      <w:tr>
        <w:trPr>
          <w:trHeight w:val="5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ГУ Дергачевской  районной стан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орьбе с болезнями животных (по согласованию)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Нико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 и строительства администрации Дергачевского муниципального района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Алексеев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КУ «ОДА ДМР» (по согласованию);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рмухамбет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Альбек  Серкали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 начальника полиции МО МВД России «Дергачевский» Саратовской области (по согласованию);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Евген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о работе с территориями администрации Дергачевского муниципального района;</w:t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ригалов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 Пет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, инвестиционной политики администрации Дергачевского муниципального района;</w:t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ургали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 Анато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ковый уполномоченный полиции МО МВД Ро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ргачевский»,  лейтенант полиции (по согласованию);</w:t>
            </w:r>
          </w:p>
        </w:tc>
      </w:tr>
      <w:tr>
        <w:trPr>
          <w:trHeight w:val="5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тхулл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аэль Рустям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мусороперегрузочной  стан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Дергачи (по согласованию);</w:t>
            </w:r>
          </w:p>
        </w:tc>
      </w:tr>
      <w:tr>
        <w:trPr>
          <w:trHeight w:val="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Чуй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горь Ив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СЧ-37 по охране р.п. Дергач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н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сультант по делопроизводств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Дергачевского 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района                                                                     О.Р.Сулейманова</w:t>
      </w:r>
    </w:p>
    <w:sectPr>
      <w:type w:val="nextPage"/>
      <w:pgSz w:w="11906" w:h="16838"/>
      <w:pgMar w:left="1134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46:00Z</dcterms:created>
  <dc:creator>User</dc:creator>
  <dc:description/>
  <cp:keywords/>
  <dc:language>en-US</dc:language>
  <cp:lastModifiedBy>user</cp:lastModifiedBy>
  <cp:lastPrinted>2017-01-19T17:11:00Z</cp:lastPrinted>
  <dcterms:modified xsi:type="dcterms:W3CDTF">2017-06-23T07:59:00Z</dcterms:modified>
  <cp:revision>5</cp:revision>
  <dc:subject/>
  <dc:title> </dc:title>
</cp:coreProperties>
</file>